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an Rights Under The Junta</w:t>
      </w:r>
    </w:p>
    <w:p>
      <w:pPr>
        <w:pStyle w:val="Normal"/>
        <w:ind w:firstLine="720"/>
        <w:rPr/>
      </w:pPr>
      <w:r>
        <w:rPr/>
      </w:r>
    </w:p>
    <w:p>
      <w:pPr>
        <w:pStyle w:val="Normal"/>
        <w:ind w:firstLine="720"/>
        <w:rPr/>
      </w:pPr>
      <w:r>
        <w:rPr/>
        <w:t>Under what is now a highway, under a road, and under the noses of the entire porteno population, Carmen Lapaco and Ana Maria Careaga both faced torture in the illegal detention center known as El Atletico. During what is known as the “Dirty War,” a period of state terrorism induced by a military dictatorship in Argentina from 1976-1983, Lapaco and Careaga represent two of what is estimated of up to 30,000 killed or “desparecidos,” who were housed in more than five hundred illegal detention centers</w:t>
      </w:r>
      <w:r>
        <w:rPr>
          <w:rStyle w:val="EndnoteCharacters"/>
          <w:rStyle w:val="EndnoteAnchor"/>
        </w:rPr>
        <w:endnoteReference w:id="2"/>
      </w:r>
      <w:r>
        <w:rPr/>
        <w:t xml:space="preserve">. El Atletico and ESMA are two of the most notorious of these “centros clandestinos.” </w:t>
      </w:r>
    </w:p>
    <w:p>
      <w:pPr>
        <w:pStyle w:val="Normal"/>
        <w:rPr/>
      </w:pPr>
      <w:r>
        <w:rPr/>
        <w:tab/>
        <w:t>Sixteen years old, pregnant and “lost in a world controlled by them,” Ana Maria Careaga is “still a captive of her past.</w:t>
      </w:r>
      <w:r>
        <w:rPr>
          <w:rStyle w:val="EndnoteCharacters"/>
          <w:rStyle w:val="EndnoteAnchor"/>
        </w:rPr>
        <w:endnoteReference w:id="3"/>
      </w:r>
      <w:r>
        <w:rPr/>
        <w:t>” Detained in El Ateltico, known only by a number, Careaga’s days were as dark as her nights, with blindfolds masking her basement confinement. The white noise of the radio, to drown our the shrieks of torture, and the perpetual pinging of a pong ball were her only stimuli, she faced a fate similar to being buried alive- as her family remained oblivious to her condition.</w:t>
      </w:r>
    </w:p>
    <w:p>
      <w:pPr>
        <w:pStyle w:val="Normal"/>
        <w:ind w:firstLine="720"/>
        <w:rPr/>
      </w:pPr>
      <w:r>
        <w:rPr>
          <w:rFonts w:eastAsia="Cambria" w:cs="Cambria"/>
        </w:rPr>
        <w:t xml:space="preserve"> </w:t>
      </w:r>
      <w:r>
        <w:rPr/>
        <w:t xml:space="preserve">The baby moving inside her stomach was the only reminder of life, a shard of hope, in her desolate detainment. Any passer-by traversing Paseo Colon 1200, which was used as a supply house for the police force, wouldn’t have any idea that anywhere from one thousand five-hundred to one thousand eighteen-hundred of their compatriots were being held against their will by “terrorismo estado,” as stated by Careaga. </w:t>
      </w:r>
    </w:p>
    <w:p>
      <w:pPr>
        <w:pStyle w:val="Normal"/>
        <w:ind w:firstLine="720"/>
        <w:rPr/>
      </w:pPr>
      <w:r>
        <w:rPr>
          <w:rFonts w:eastAsia="Cambria" w:cs="Cambria"/>
        </w:rPr>
        <w:t xml:space="preserve"> </w:t>
      </w:r>
      <w:r>
        <w:rPr/>
        <w:t>Another ‘number’ alongside Careaga was Carmen Lapaco. Roused in the middle of the night, blindfolded and bound as her apartment was ransacked, Lapaco was taken with her daughter, a biding member of the Peronist Youth, to El Atletico under the cover of the night, in the shadows of the back row of green Ford Falcon. Sequestered in her seedy cell, Lapaco was forced to endure the death rattles of her own bloodline, “Mom, I am dying!” as she, with chains on her hands, feet, and gags in her mouth, could do nothing. These were the last words she heard from her nineteen year old daughter Alejandra, in March 1977.</w:t>
      </w:r>
    </w:p>
    <w:p>
      <w:pPr>
        <w:pStyle w:val="Normal"/>
        <w:ind w:firstLine="720"/>
        <w:rPr/>
      </w:pPr>
      <w:r>
        <w:rPr/>
        <w:t xml:space="preserve">Released only a few days after these parting words- or howls- Carmen Lapaco still has no idea as to why she was released, while her daughter still remains a “desparecido.” This eternal gnawing initiated Lapaco’s ceaseless search for the truth. Recognizing the rampant problem of state terrorism, Lapaco demanded answers. She, along with Esther Careaga (Ana Maria’s mother), who was also oblivious to what had happened to her daughter, started protesting at Plaza de Mayo for news of their children. These two activists, militant in the face of state-backed murder, founded Las Madres de la Plaza de Mayo (Linea Fundadora). The group is now committed to locating their stolen children, and bringing those responsible to justice. </w:t>
      </w:r>
    </w:p>
    <w:p>
      <w:pPr>
        <w:pStyle w:val="Normal"/>
        <w:rPr>
          <w:rFonts w:eastAsia="Times New Roman"/>
        </w:rPr>
      </w:pPr>
      <w:r>
        <w:rPr/>
        <w:tab/>
        <w:t xml:space="preserve">While Carmen Lapaco was never lucky enough to see the release of her daughter, Esther’s sixteen-year-old Ana Maria was freed after a few months of detention. Even though the Madre had her daughter returned, she claimed, “all the desparecidos are her children,” and vowed to continue protesting. The avid Madre continued her marches every Thursday, until she herself (filling her daughter’s shoes) was kidnapped mid-mass in plain sight. Ana Maria’s mother, and Carmen Lapaco’s fellow activist, was taken to the most famous centro clandestine, </w:t>
      </w:r>
      <w:r>
        <w:rPr>
          <w:rFonts w:eastAsia="Times New Roman"/>
          <w:iCs/>
          <w:color w:val="000000"/>
          <w:shd w:fill="FFFFFF" w:val="clear"/>
        </w:rPr>
        <w:t>Escuela de Suboficiales de Mecánica de la Armada</w:t>
      </w:r>
      <w:r>
        <w:rPr>
          <w:rFonts w:eastAsia="Times New Roman"/>
        </w:rPr>
        <w:t xml:space="preserve">, or more commonly known as </w:t>
      </w:r>
      <w:r>
        <w:rPr/>
        <w:t xml:space="preserve">ESMA. </w:t>
      </w:r>
    </w:p>
    <w:p>
      <w:pPr>
        <w:pStyle w:val="Normal"/>
        <w:rPr/>
      </w:pPr>
      <w:r>
        <w:rPr/>
        <w:tab/>
        <w:t>ESMA is the epitome of state terrorism. Here, officers were being trained on the three ascending floors; simultaneously prisoners were being tortured in the basement. Here, Ana Maria’s mother was held for an undisclosed number of months, injected with a heavy sedative, and dropped into the Rio Plata. The recovery of Ana Maria’s mother’s body- from a mass grave- has become a Rosetta stone of sorts for these injustices committed during the military dictatorship.  It confirms the heinous acts, and “closed the cycle,” as Ana Maria Careaga asserts. Only 60 bodies have been found washed on the banks of the Rio Plata, representing less than 3% of the total number thought to have been put on these death flights.</w:t>
      </w:r>
      <w:r>
        <w:rPr>
          <w:rStyle w:val="EndnoteCharacters"/>
          <w:rStyle w:val="EndnoteAnchor"/>
        </w:rPr>
        <w:endnoteReference w:id="4"/>
      </w:r>
      <w:r>
        <w:rPr/>
        <w:t xml:space="preserve"> </w:t>
      </w:r>
    </w:p>
    <w:p>
      <w:pPr>
        <w:pStyle w:val="Normal"/>
        <w:rPr/>
      </w:pPr>
      <w:r>
        <w:rPr/>
        <w:tab/>
        <w:t xml:space="preserve">The state terrorism used through illegal detention centers, such as ESMA and El Atletico, is a human rights atrocity. The use of Ford Falcons, civilian vehicles, is a clear terror tactic to keep the public looking over their shoulders. Ana Maria believes she was released to “spread the fear,” that any opposition to the government would be punished. But even in the face of this fear, now as they did before, Ana Maria Careaga and Carmen Lapaco demand to be heard, demand for the world to listen; for “Argentina tiene memoria” and has no plans of forgetting or pardoning. </w:t>
      </w:r>
      <w:r>
        <w:rPr>
          <w:rStyle w:val="EndnoteCharacters"/>
          <w:rStyle w:val="EndnoteAnchor"/>
        </w:rPr>
        <w:endnoteReference w:id="5"/>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spacios de Memorias” Documentary</w:t>
      </w:r>
    </w:p>
  </w:endnote>
  <w:endnote w:id="3">
    <w:p>
      <w:pPr>
        <w:pStyle w:val="Endnote"/>
        <w:rPr/>
      </w:pPr>
      <w:r>
        <w:rPr>
          <w:rStyle w:val="EndnoteCharacters"/>
        </w:rPr>
        <w:endnoteRef/>
      </w:r>
      <w:r>
        <w:rPr/>
        <w:t xml:space="preserve"> </w:t>
      </w:r>
      <w:r>
        <w:rPr/>
        <w:t>Interview with Ana Maria Careaga</w:t>
      </w:r>
    </w:p>
  </w:endnote>
  <w:endnote w:id="4">
    <w:p>
      <w:pPr>
        <w:pStyle w:val="Endnote"/>
        <w:rPr/>
      </w:pPr>
      <w:r>
        <w:rPr>
          <w:rStyle w:val="EndnoteCharacters"/>
        </w:rPr>
        <w:endnoteRef/>
      </w:r>
      <w:r>
        <w:rPr/>
        <w:t xml:space="preserve"> “</w:t>
      </w:r>
      <w:r>
        <w:rPr/>
        <w:t>Espacios de Memorias” Documentary</w:t>
      </w:r>
    </w:p>
  </w:endnote>
  <w:endnote w:id="5">
    <w:p>
      <w:pPr>
        <w:pStyle w:val="Endnote"/>
        <w:rPr/>
      </w:pPr>
      <w:r>
        <w:rPr>
          <w:rStyle w:val="EndnoteCharacters"/>
        </w:rPr>
        <w:endnoteRef/>
      </w:r>
      <w:r>
        <w:rPr/>
        <w:t xml:space="preserve"> </w:t>
      </w:r>
      <w:r>
        <w:rPr/>
        <w:t xml:space="preserve">Inscription on plaque at El Atlet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1Char">
    <w:name w:val="Heading 1 Char"/>
    <w:qFormat/>
    <w:rPr>
      <w:rFonts w:ascii="Calibri" w:hAnsi="Calibri" w:eastAsia="ＭＳ ゴシック"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2:00Z</dcterms:created>
  <dc:creator>Taylor Viens</dc:creator>
  <dc:description/>
  <cp:keywords/>
  <dc:language>en-US</dc:language>
  <cp:lastModifiedBy>Eduardo Almonte</cp:lastModifiedBy>
  <dcterms:modified xsi:type="dcterms:W3CDTF">2014-02-21T18:13:00Z</dcterms:modified>
  <cp:revision>30</cp:revision>
  <dc:subject/>
  <dc:title/>
</cp:coreProperties>
</file>